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Чи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___________2017 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ударственное учреждение дополнительного профессионального образования «Институт развития образования Забайкальского края» далее именуемый по тексту – Исполнитель, в лице ректора Дамбаевой Бальжит Балдандоржиевны, действующей на основании Устава, с одной стороны, и 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, далее именуемый по тексту – Заказчик, с другой стороны,  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принимает на себя обязательства по обучению  Заказчика, а Заказчик принимает и оплачивает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.2. Исполнитель обязуется провести курс обучения по программе: «Оценочная деятельность педагога» в количестве ___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Срок проведения: с 23.01.2017 года по 27.01.2017 года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предоставления услуги: г. Чита ул. Фрунзе, 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Каждый обучающийся будет зачислен на обучение на основании Договора, после предоставления подписанного им Исполнителю заявления-анкеты и издания соответствующего приказа Исполнителя о зачислении слушател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уе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к личности обучающегос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ыдачу соответствующего документа (удостоверение, свидетельство, диплом) прошедшему полный курс обучения и успешно прошедшему аттестацию по программ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условия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 настоящего Договора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 охране труда и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плату за предоставленные услуги, указанные в разделе 4 настоящего договор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рава сторон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казчик вправе требовать от Исполнител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; образовательной деятельности Исполнителя и перспектив ее развития; получать полную и достоверную информацию об оценке знаний, умений, иных образовательных достижениях, а также о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имуществом Исполнителя, необходимым для осуществления образовательного процесс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полнитель вправе отказаться от исполнения настоящего договора в случае нарушения Заказчиком сроков оплаты услуг по настоящему договору; просрочки оплаты услуг по настоящему договору; неоднократного нарушения обязательств, предусмотренных п. 2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лата услуг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оказанные услуги, согласно условий настоящего Договора, Заказчик оплачивает стоимость услуг в размере  00,00  (00 тысяч)  рублей  00  коп.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путем перечисления денежных средств на расчетный счет Исполнителя в течение 3 банковских дней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ое полож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может быть расторгнут по соглашению сторон, по инициативе одной из сторон,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считается расторгнутым со дня письменного уведомления об отказе от исполн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действующим законодательством РФ. Все разногласия, возникшие в период действия настоящего Договора, решаются путем переговоров, а при не достижении согласия передаются на рассмотрение арбитражного суда по месту нахождения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обеспечивает согласие курсантов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Договора, в целях осуществления основных видов деятельности Исполнителя без ограничения срока действ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стоящий договор вступает в силу со дня его заключения сторонами и действует до окончания периода обуч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стоящий Договор составлен в двух экземплярах, имеющих равную юридическую сил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/>
        <w:t>6. Реквизиты сторон</w:t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616"/>
      </w:tblGrid>
      <w:tr>
        <w:trPr>
          <w:trHeight w:val="2947" w:hRule="atLeast"/>
        </w:trPr>
        <w:tc>
          <w:tcPr>
            <w:tcW w:w="477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дополнительного профессионального образования «Институт развития образования Забайкальского края» (ГУ ДПО «ИРО Забайкальского края»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007 г. Чита ул. Фрунз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zabkipkro @ mail.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41-54-2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6010571 КПП 7536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К по Забайкальскому краю (ГУ ДПО «ИРО Забайкальского края»)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20916У34960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76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601810900001000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0000000000 130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азч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, месяц, год рождения: ___________________</w:t>
            </w:r>
          </w:p>
          <w:p>
            <w:pPr>
              <w:pStyle w:val="TextBody"/>
              <w:jc w:val="left"/>
              <w:rPr>
                <w:color w:val="FF0000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ия, № паспорта кем и когда выдан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_________________________________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____________________________________________ 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е свидетельство: 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__________ Б.Б. Дамбаева</w:t>
        <w:tab/>
        <w:t xml:space="preserve">                                           ______________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(подпись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2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9:00Z</dcterms:created>
  <dc:creator>т2</dc:creator>
  <dc:description/>
  <cp:keywords/>
  <dc:language>en-US</dc:language>
  <cp:lastModifiedBy>Юдина Наталья Алекандровна</cp:lastModifiedBy>
  <cp:lastPrinted>2016-11-16T17:00:00Z</cp:lastPrinted>
  <dcterms:modified xsi:type="dcterms:W3CDTF">2017-04-18T07:04:00Z</dcterms:modified>
  <cp:revision>4</cp:revision>
  <dc:subject/>
  <dc:title>ДОГОВОР</dc:title>
</cp:coreProperties>
</file>