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6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О проведении праздника русской словесности –Дня словарей и энциклопедий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ноября, в день рождения В.И. Даля, в России отмечается уже ставший традиционным 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праздник русской словесности – День словарей и энциклопед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5 году это мероприятие вошло в официальную программу Года литературы в РФ. Хорошей традицией становится проведение в этот день в школах России уроков, выставок, презентаций ученических проектов, посвященных Владимиру Далю как символу отечественной лексикографии и вопросам формирования и развития культуры пользования словарями (с 2014 года – метапредметная компетенция ФГОС общего образования).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ммерческое партнерство «По содействию в поддержке и сохранении русского языка «РОДНОЕ СЛОВО»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. Москва) просит Вас оказать содействие в организации работы выставки словарей и энциклопедий. Выставки  проводятся в целях исполнения Государственного контракта по организации и проведению 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всероссийского мероприятия «День словаря» в рамках федеральной целевой программы «Русский язык» на 2016-2020 гг. во всех регионах РФ.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ы проведения выставо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-24 ноября 2016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мещение для выставки должно быть оборудовано не менее чем тремя выставочными стеллажами, одни компьютером, имеющим выход в сеть интернет. Выставка может быть организована с использованием интернет-пространства (электронная выставка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электронной выставки предоставляет НП «Родное слово».</w:t>
      </w:r>
    </w:p>
    <w:p>
      <w:pPr>
        <w:pStyle w:val="Normal"/>
        <w:shd w:fill="FFFFFF" w:val="clear"/>
        <w:spacing w:lineRule="atLeast" w:line="30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, заполните, пожалуйста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икрепите форму зая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отправьте по адресу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kovalionok@irfr.ru</w:t>
        </w:r>
      </w:hyperlink>
    </w:p>
    <w:p>
      <w:pPr>
        <w:pStyle w:val="Normal"/>
        <w:shd w:fill="FFFFFF" w:val="clear"/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организации выставки и получения материалов обращайтесь, пожалуйста, к Ковалёнок Татьяне </w:t>
      </w:r>
    </w:p>
    <w:p>
      <w:pPr>
        <w:pStyle w:val="Normal"/>
        <w:shd w:fill="FFFFFF" w:val="clear"/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актная информация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П «Родное слово»</w:t>
      </w:r>
    </w:p>
    <w:p>
      <w:pPr>
        <w:pStyle w:val="Normal"/>
        <w:shd w:fill="FFFFFF" w:val="clear"/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+7-495- 911-67-00 (доб. 102)</w:t>
      </w:r>
    </w:p>
    <w:p>
      <w:pPr>
        <w:pStyle w:val="Normal"/>
        <w:spacing w:lineRule="atLeast" w:line="306" w:before="0" w:after="0"/>
        <w:ind w:left="60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7-985-300-80-45</w:t>
      </w:r>
    </w:p>
    <w:p>
      <w:pPr>
        <w:pStyle w:val="Normal"/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kovalion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irf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ая информация о других мероприятиях всероссийского «Дня словаря» размещена на сайте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деньсловаря.рф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мероприятий просим подготовить пресс-релизы и отправить в Информационно-библиотечный отдел (ИнфБО)                    ГУ ДПО «Институт развития образования Забайкальского края» для размещ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роекте «Мир информации – педагогам Забайкалья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ИнфБ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022)41-37-05 доб.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-BO.IRO@yandex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blog.zabedu.ru/InfoBO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ionok@irfr.ru" TargetMode="External"/><Relationship Id="rId3" Type="http://schemas.openxmlformats.org/officeDocument/2006/relationships/hyperlink" Target="mailto:kovalionok@irfr.ru" TargetMode="External"/><Relationship Id="rId4" Type="http://schemas.openxmlformats.org/officeDocument/2006/relationships/hyperlink" Target="http://www.xn--80adfe4alise3isb.xn--p1ai/" TargetMode="External"/><Relationship Id="rId5" Type="http://schemas.openxmlformats.org/officeDocument/2006/relationships/hyperlink" Target="mailto:Inform-BO.IRO@yandex.ru" TargetMode="External"/><Relationship Id="rId6" Type="http://schemas.openxmlformats.org/officeDocument/2006/relationships/hyperlink" Target="http://blog.zabedu.ru/InfoB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2:00Z</dcterms:created>
  <dc:creator>gaynanova</dc:creator>
  <dc:description/>
  <dc:language>en-US</dc:language>
  <cp:lastModifiedBy>Dmitr</cp:lastModifiedBy>
  <cp:lastPrinted>2016-11-16T13:25:00Z</cp:lastPrinted>
  <dcterms:modified xsi:type="dcterms:W3CDTF">2016-11-16T06:02:00Z</dcterms:modified>
  <cp:revision>2</cp:revision>
  <dc:subject/>
  <dc:title/>
</cp:coreProperties>
</file>