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072" w:right="357" w:gutter="0" w:header="0" w:top="48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1" w:before="0" w:after="0"/>
        <w:ind w:left="72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2895" cy="977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070" cy="977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526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070" cy="977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070" cy="977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526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070" cy="977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4" w:right="543" w:gutter="0" w:header="0" w:top="864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8265" cy="9591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59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360" cy="9594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360" cy="959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7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360" cy="9594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360" cy="959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5" w:right="541" w:gutter="0" w:header="0" w:top="833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650" cy="96291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6190" cy="9631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19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5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6190" cy="9631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19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0" w:right="540" w:gutter="0" w:header="0" w:top="917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7460" cy="95243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52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528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52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7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528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52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6" w:right="497" w:gutter="0" w:header="0" w:top="912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2555" cy="95338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9534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53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7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9534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53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6" w:right="413" w:gutter="0" w:header="0" w:top="663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645" cy="98101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981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98145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77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98145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5" w:right="586" w:gutter="0" w:header="0" w:top="919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9375" cy="95243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952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5218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52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5218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52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4" w:right="452" w:gutter="0" w:header="0" w:top="802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2400" cy="96672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66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6640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66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76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96640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66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9" w:right="360" w:gutter="0" w:header="0" w:top="691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8595" cy="979106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979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135" cy="97961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979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7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135" cy="97961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979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360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705" cy="822896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822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82276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822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64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82276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822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360" w:gutter="0" w:header="0" w:top="924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951484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51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95161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951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95161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951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1" w:right="541" w:gutter="0" w:header="0" w:top="1154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8900" cy="921956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360" cy="92233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360" cy="922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2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360" cy="92233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360" cy="922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543" w:gutter="0" w:header="0" w:top="835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1300" cy="962914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8125" cy="963041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963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5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8125" cy="963041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963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5" w:right="583" w:gutter="0" w:header="0" w:top="1133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3030" cy="924814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924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92443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924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7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92443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924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586" w:gutter="0" w:header="0" w:top="910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0815" cy="953389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085" cy="95332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953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7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085" cy="95332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953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7" w:right="627" w:gutter="0" w:header="0" w:top="987" w:footer="0" w:bottom="36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943864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943546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943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9530" cy="943546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943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700" cy="948626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8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49134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49134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46" w:right="540" w:gutter="0" w:header="0" w:top="945" w:footer="0" w:bottom="3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13:00Z</dcterms:created>
  <dc:creator>8-0</dc:creator>
  <dc:description/>
  <dc:language>en-US</dc:language>
  <cp:lastModifiedBy>8-0</cp:lastModifiedBy>
  <dcterms:modified xsi:type="dcterms:W3CDTF">2014-11-17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