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007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2014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1002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введении федеральных государственных образовательных стандартов среднего общего образования в образовательных организациях Забайкальского края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17 мая 2012 г. N 413 «Об утверждении федерального государственного образовательного стандарта среднего (полного) общего образования» и в целях апробации введения федерального государственного образовательного стандарта среднего общего образования (далее – ФГОС СОО) в общеобразовательных организациях Забайкальского края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правлению общего образования и воспитания (Н.М. Шибанова) организовать подготовку и введение ФГОС СОО в образовательных организациях Забайкальского края по мере их готов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БОУ ДПО «Забайкальский краевой институт повышения квалификации и профессиональной переподготовки работников образования» (Б.Б. Дамбаева), ГАОУ ДПО «Институт повышения квалификации работников социальной сферы Агинского округа» (Б.Б Будаева.) обеспечить организационное, научно-методическое и методологическое сопровождение подготовки и введения ФГОС С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писок пилотных муниципальных и государственных общеобразовательных учреждений, для реализации с 1 сентября 2015 учебного года ФГОС СОО по мере их готовности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лан-график мероприятий по обеспечению введения  ФГОС СОО в ОУ Забайкальского края  на 2015/2020 учебные годы (приложение № 2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риказа возложить на заместителя министра образования, науки и молодежной политики Забайкальского края Н.М. Шиб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А.Г. Чум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нобразования  Забайкальского кра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02 от 28.11.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муниципальных и государственных общеобразовательных учреждений, реализующих ФГОС среднего общего образования в режиме апробации с 1 сентября 2015/2016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20"/>
        <w:gridCol w:w="465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Муниципальный район, </w:t>
            </w:r>
            <w:r>
              <w:rPr>
                <w:b/>
                <w:color w:val="000000"/>
                <w:spacing w:val="-1"/>
              </w:rPr>
              <w:t xml:space="preserve">городской </w:t>
            </w:r>
            <w:r>
              <w:rPr>
                <w:b/>
                <w:color w:val="000000"/>
                <w:spacing w:val="-4"/>
              </w:rPr>
              <w:t>окру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еобразовательные организац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1" w:hanging="34"/>
              <w:rPr/>
            </w:pPr>
            <w:r>
              <w:rPr>
                <w:color w:val="000000"/>
                <w:spacing w:val="-2"/>
              </w:rPr>
              <w:t>пгт Агинское (все 5 ОУ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i/>
                <w:i/>
                <w:color w:val="000000"/>
                <w:spacing w:val="5"/>
              </w:rPr>
            </w:pPr>
            <w:r>
              <w:rPr>
                <w:sz w:val="20"/>
                <w:szCs w:val="20"/>
              </w:rPr>
              <w:t xml:space="preserve">МОУ СОШ № 1 п. Агинское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СОШ № 2  п. Агинское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СОШ № 3 п. Агинское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СОШ № 4 п. Агинское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Агинская  гимназия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гинский район</w:t>
            </w:r>
            <w:r>
              <w:rPr>
                <w:color w:val="000000"/>
                <w:spacing w:val="5"/>
              </w:rPr>
              <w:t xml:space="preserve"> (все 13 ОУ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 xml:space="preserve">МОУ Новоорловская  СОШ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Орлов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Амитхашинская 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Урда-Агин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Сахюртин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Хойто-Агин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Южно-Аргалей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«Челутай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 xml:space="preserve">МОУ «Цокто-Хангильска СОШ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Судунтуй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«Гунэй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Будулан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Кункур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льдургинский район</w:t>
            </w:r>
            <w:r>
              <w:rPr>
                <w:color w:val="000000"/>
                <w:spacing w:val="5"/>
              </w:rPr>
              <w:t xml:space="preserve"> 9 ОУ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 xml:space="preserve">МОУ «Дульдургинская № СОШ 1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Дульдургинская № 2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Таптанайская СОШ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«Чиндалейская СОШ</w:t>
            </w:r>
          </w:p>
        </w:tc>
      </w:tr>
      <w:tr>
        <w:trPr>
          <w:trHeight w:val="1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/>
            </w:pPr>
            <w:r>
              <w:rPr/>
              <w:t>МОУ Зуткулейская СОШ</w:t>
            </w:r>
          </w:p>
        </w:tc>
      </w:tr>
      <w:tr>
        <w:trPr>
          <w:trHeight w:val="1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/>
            </w:pPr>
            <w:r>
              <w:rPr/>
              <w:t>МОУ Токчинская СОШ</w:t>
            </w:r>
          </w:p>
        </w:tc>
      </w:tr>
      <w:tr>
        <w:trPr>
          <w:trHeight w:val="1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/>
            </w:pPr>
            <w:r>
              <w:rPr/>
              <w:t>МОУ «Узонская СОШ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/>
            </w:pPr>
            <w:r>
              <w:rPr/>
              <w:t>МОУ Алханайская СОШ</w:t>
            </w:r>
          </w:p>
        </w:tc>
      </w:tr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«Бальзинская СОШ</w:t>
            </w:r>
          </w:p>
        </w:tc>
      </w:tr>
      <w:tr>
        <w:trPr>
          <w:trHeight w:val="1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ойтуйский район</w:t>
            </w:r>
            <w:r>
              <w:rPr>
                <w:color w:val="000000"/>
                <w:spacing w:val="5"/>
              </w:rPr>
              <w:t xml:space="preserve"> все 17 ОУ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Могойтуйская № 1» СОШ</w:t>
            </w:r>
          </w:p>
        </w:tc>
      </w:tr>
      <w:tr>
        <w:trPr>
          <w:trHeight w:val="1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Могойтуйская СОШ № 2»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Могойтуйская СОШ № 3»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 xml:space="preserve">МОУ Ага-Хангильская СОШ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Догой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Ушарбай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Зугалай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Хара-Шибир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Цаган-Ольская с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Усть-Нарин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Боржигантайская СОШ</w:t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Хилинская СОШ</w:t>
            </w:r>
          </w:p>
        </w:tc>
      </w:tr>
      <w:tr>
        <w:trPr>
          <w:trHeight w:val="1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«Цаган-Челутайская СОШ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Цуголь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Нурин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Ортуйская СОШ</w:t>
            </w:r>
          </w:p>
        </w:tc>
      </w:tr>
      <w:tr>
        <w:trPr>
          <w:trHeight w:val="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1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29"/>
              <w:rPr>
                <w:color w:val="000000"/>
                <w:spacing w:val="5"/>
              </w:rPr>
            </w:pPr>
            <w:r>
              <w:rPr/>
              <w:t>МОУ Кусочин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рзин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ОУ СОШ№ 41 г.Борзи,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Газимуро </w:t>
            </w:r>
            <w:r>
              <w:rPr>
                <w:color w:val="000000"/>
                <w:spacing w:val="-4"/>
              </w:rPr>
              <w:t>Завод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ОУ СОШ с. Газимурский </w:t>
            </w:r>
            <w:r>
              <w:rPr>
                <w:color w:val="000000"/>
                <w:spacing w:val="-2"/>
              </w:rPr>
              <w:t>Заво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байкаль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iCs/>
                <w:color w:val="000000"/>
                <w:spacing w:val="-2"/>
              </w:rPr>
              <w:t xml:space="preserve">МОУ СОШ № 1 п </w:t>
            </w:r>
            <w:r>
              <w:rPr>
                <w:color w:val="000000"/>
                <w:spacing w:val="-5"/>
              </w:rPr>
              <w:t>Забайкальск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i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ым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МОУ  СОШ  № 5 п Карымск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-106" w:hanging="5"/>
              <w:rPr/>
            </w:pPr>
            <w:r>
              <w:rPr>
                <w:color w:val="000000"/>
                <w:spacing w:val="-3"/>
              </w:rPr>
              <w:t>Красночикойски</w:t>
            </w:r>
            <w:r>
              <w:rPr>
                <w:color w:val="000000"/>
              </w:rPr>
              <w:t>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У Захаровская СОШ</w:t>
            </w:r>
          </w:p>
        </w:tc>
      </w:tr>
      <w:tr>
        <w:trPr>
          <w:trHeight w:val="3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Краснокаменски</w:t>
            </w:r>
            <w:r>
              <w:rPr>
                <w:color w:val="000000"/>
              </w:rPr>
              <w:t>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>МОУ СОШ-№ 7 г. Краснокаменск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ОУ «Гимназия № 9 г </w:t>
            </w:r>
            <w:r>
              <w:rPr>
                <w:color w:val="000000"/>
                <w:spacing w:val="2"/>
              </w:rPr>
              <w:t>Краснокаменск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ырин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У Кырин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ловяннин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У Ясногор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нон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У Нижнецасучей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етровск -Забайкаль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ОУ  Тарбагатайская СОШ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иаргун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Приаргун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тен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куйская СОШ № 1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нгокочен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4" w:firstLine="34"/>
              <w:rPr/>
            </w:pPr>
            <w:r>
              <w:rPr/>
              <w:t>Вершино-Дарасунская СОШ</w:t>
            </w:r>
          </w:p>
        </w:tc>
      </w:tr>
      <w:tr>
        <w:trPr>
          <w:trHeight w:val="3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етов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МОУ СОШ п. Дровяная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лок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МОУ СОШ  с Харагу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ин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У СОШ с Домн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ышев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СОШ № 6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лопугин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Шелопугинская СО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лкин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ОШ № 51 г. Шилк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ОШ № 5 п. Первомайск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  <w:r>
              <w:rPr>
                <w:bCs/>
                <w:color w:val="000000"/>
              </w:rPr>
              <w:t>Чи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СОШ № 1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МОУ СОШ № 4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МОУ СОШ № 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.Петровск-Забайкаль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МОУ Гимназия № 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осударственные общеобразовательные организа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У Кадетская школа - интерна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айкальская краевая гимназия - интерна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айкальский краевой лицей-интернат</w:t>
            </w:r>
          </w:p>
        </w:tc>
      </w:tr>
      <w:tr>
        <w:trPr>
          <w:trHeight w:val="3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У Красночикойская СОШ № 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73 ОУ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го образования и воспитания                      Н.М. Ши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Начальник отдела контрольно-аналитической работы                            А.Г. Гуд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Вологдин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сполнения документа   28.11.2014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ОЗК 2014 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4:00Z</dcterms:created>
  <dc:creator>User</dc:creator>
  <dc:description/>
  <dc:language>en-US</dc:language>
  <cp:lastModifiedBy>Валерия Валерьевна Гарднер</cp:lastModifiedBy>
  <cp:lastPrinted>2015-01-12T11:40:00Z</cp:lastPrinted>
  <dcterms:modified xsi:type="dcterms:W3CDTF">2015-06-01T08:14:00Z</dcterms:modified>
  <cp:revision>2</cp:revision>
  <dc:subject/>
  <dc:title/>
</cp:coreProperties>
</file>