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" w:hanging="0"/>
        <w:contextualSpacing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амяти академика В.П. Казначеева</w:t>
      </w:r>
    </w:p>
    <w:p>
      <w:pPr>
        <w:pStyle w:val="Heading"/>
        <w:spacing w:before="0" w:after="0"/>
        <w:ind w:right="-2" w:hanging="0"/>
        <w:contextualSpacing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посвящается</w:t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"/>
        <w:spacing w:before="0" w:after="0"/>
        <w:ind w:right="-284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ЫЙ ЗАОЧНЫЙ КОНКУРС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«НАДЕЖДА ПЛАНЕТЫ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игинальных идей, перспективных инициатив, эффективного опыта обучения, воспитания, развития и социализации подрастающего поколения в современном мир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 эгид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к, образования, искусств и культуры (МСА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spacing w:before="0" w:after="0"/>
        <w:ind w:left="-567" w:right="-284" w:hanging="0"/>
        <w:contextualSpacing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щие вопросы. </w:t>
      </w:r>
    </w:p>
    <w:p>
      <w:pPr>
        <w:pStyle w:val="Normal"/>
        <w:spacing w:lineRule="auto" w:line="240" w:before="0" w:after="0"/>
        <w:ind w:left="-851" w:right="-284" w:firstLine="99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1.1.  Конкурс имеет международный статус, заочный формат. В нем могут принимать участие российские и зарубежные специалисты, представляющие  идеи, замыслы, инициативы, опыт, </w:t>
      </w:r>
      <w:r>
        <w:rPr>
          <w:rFonts w:cs="Times New Roman" w:ascii="Times New Roman" w:hAnsi="Times New Roman"/>
          <w:bCs/>
          <w:iCs/>
        </w:rPr>
        <w:t>результаты и эффекты работы в сфере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993"/>
        <w:contextualSpacing/>
        <w:jc w:val="both"/>
        <w:rPr/>
      </w:pPr>
      <w:r>
        <w:rPr>
          <w:rFonts w:cs="Times New Roman" w:ascii="Times New Roman" w:hAnsi="Times New Roman"/>
        </w:rPr>
        <w:t>1.2. Организаторами конкурса являются Международная славянская академия наук, образования, искусств и культуры (Западно-Сибирский филиал МСА), Центр непрерывного бизнес-образования (Новосибирск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онкурс проводится при поддержке Центра системных исследований проблем молодежи Белорусского государственного университета, Павлодарского государственного педагогического института, Главного Управления образования мэрии Новосибирска. Сопредседатели жюри конкурса – Л.И. Шумская, доктор психологических наук, профессор, директор Центра системных исследований проблем молодежи Белорусского государственного университета (Беларусь); Н.Е. Тарасовская, доктор биологических наук, профессор  Павлодарского государственного педагогического института (Казахстан).</w:t>
      </w:r>
    </w:p>
    <w:p>
      <w:pPr>
        <w:pStyle w:val="Normal"/>
        <w:spacing w:lineRule="auto" w:line="240" w:before="0" w:after="0"/>
        <w:ind w:left="-851" w:right="-284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spacing w:lineRule="auto" w:line="240" w:before="0" w:after="0"/>
        <w:ind w:left="-851" w:right="-284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е цели конкурса: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>- совершенствование и развитие образования в современном социуме;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>- усиление активно-действенного отношения  к саморазвитию педагогов образовательных учреждений.</w:t>
      </w:r>
    </w:p>
    <w:p>
      <w:pPr>
        <w:pStyle w:val="Normal"/>
        <w:spacing w:lineRule="auto" w:line="240" w:before="0" w:after="0"/>
        <w:ind w:left="-851" w:right="-284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ные задачи конкурса: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>- выявление передового опыта работы с подрастающим поколением; стимулирование, мотивация и поощрение инновационной деятельности в практике обучения, воспитания, развития и социализации детей и молодежи;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 xml:space="preserve">- публичное признание значительного личного вклада победителей и лауреатов конкурса в развитие образования, формирование и укрепление в общественном сознании их позитивного имиджа, повышение профессионального статуса и рейтинга; 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>- изучение тенденций, принципов и условий формирования конкурсной культуры в педагогическом сообществе, обоснование ее функций, критериев, уровней проявления.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 xml:space="preserve">1.6. Конкурс проводится один раз в год. Прием заявок и конкурсных материалов осуществляется до </w:t>
      </w:r>
      <w:r>
        <w:rPr>
          <w:b/>
        </w:rPr>
        <w:t>15 декабря.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  <w:t>1.8. Финансирование конкурса осуществляется за счет оргвзносов номинантов, спонсорских и других средств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left="-851" w:right="-284" w:firstLine="993"/>
        <w:contextualSpacing/>
        <w:jc w:val="both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Номинации конкурса: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Адаптивная образовательная сред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раскрывающие</w:t>
      </w:r>
      <w:r>
        <w:rPr>
          <w:b/>
          <w:bCs/>
        </w:rPr>
        <w:t xml:space="preserve"> </w:t>
      </w:r>
      <w:r>
        <w:rPr>
          <w:bCs/>
          <w:i/>
          <w:iCs/>
        </w:rPr>
        <w:t>содержание и специфику адаптации системы образовательного учреждения к особенностям, способностям и склонностям обучающихся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Государственно-общественное управле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содержание, особенности и ресурсы перспективной деятельности общественных советов, общественного мониторинга состояния, тенденций и альтернатив развития образования, общественной экспертизы новшеств и нововведений, а также работу образовательного учреждения в режиме открытого доступа.</w:t>
      </w:r>
      <w:r>
        <w:rPr>
          <w:b/>
          <w:bCs/>
          <w:i/>
          <w:iCs/>
        </w:rPr>
        <w:t xml:space="preserve">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Детско-взрослые сообщества </w:t>
      </w:r>
      <w:r>
        <w:rPr>
          <w:bCs/>
          <w:i/>
          <w:iCs/>
        </w:rPr>
        <w:t xml:space="preserve">– представляются материалы, отражающие </w:t>
      </w:r>
      <w:r>
        <w:rPr>
          <w:bCs/>
          <w:i/>
        </w:rPr>
        <w:t>гармоничное общение и взаимодействие детей и взрослых в эмоционально-смысловом поле совместной деятельнос</w:t>
      </w:r>
      <w:r>
        <w:rPr>
          <w:bCs/>
          <w:i/>
          <w:iCs/>
        </w:rPr>
        <w:t xml:space="preserve">ти как в рамках спонтанно появляющихся и кратковременно существующих коллективов, так и в стабильных объединениях, студиях, клубах по интересам и иного характера </w:t>
      </w:r>
      <w:r>
        <w:rPr>
          <w:rFonts w:cs="Times New Roman CYR" w:ascii="Times New Roman CYR" w:hAnsi="Times New Roman CYR"/>
          <w:i/>
        </w:rPr>
        <w:t>образцах эффективного конструирования межпоколенного общения и духовной связ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Партнерская коопераци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эффективную практику взаимодействия образовательных учреждений с семьями обучающихся, библиотеками, музеями, общественностью, средствами массовой информации и т.д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Инклюзивное образование </w:t>
      </w:r>
      <w:r>
        <w:rPr>
          <w:bCs/>
        </w:rPr>
        <w:t>–</w:t>
      </w:r>
      <w:r>
        <w:rPr>
          <w:bCs/>
          <w:i/>
        </w:rPr>
        <w:t xml:space="preserve"> представляются специальные программы адаптации детей с ограниченными возможностями здоровья в образовательных учреждениях, специальные курсы по развитию педагогического взаимодействия с инвалидами, проекты технического оснащения образовательных учреждений и другие материалы, направленные на создание безбарьерной среды в образовании.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Комфорт и безопасность </w:t>
      </w:r>
      <w:r>
        <w:rPr>
          <w:bCs/>
          <w:i/>
        </w:rPr>
        <w:t xml:space="preserve">– представляются проекты и описания образцов дизайна, декора и художественной отделки интерьеров учебных заведений, разработки флористов, фито-, аква- и ландшафтных дизайнеров,  а также разработки с креативным использованием растений, нетрадиционных материалов, предметов интерьера, светотехники и т.п., обеспечивающим комфортные и безопасные условия работы.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bCs/>
        </w:rPr>
        <w:t xml:space="preserve">Этнопедагогик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ресурсы  и эффекты воспитания и становления личности детей и молодежи через приобщение к традиционной родной культуре  и  традициям народов мира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еведе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эффективную практику воспитания у подрастающего поколения любви к родному краю, гордости за славные дела и свершения земляков, уважения к их ратным подвигам и трудовой доблести.</w:t>
      </w:r>
      <w:r>
        <w:rPr>
          <w:b/>
          <w:bCs/>
        </w:rPr>
        <w:t xml:space="preserve">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Интерактивное обучение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етодические и иного характера материалы, </w:t>
      </w:r>
      <w:r>
        <w:rPr>
          <w:bCs/>
          <w:i/>
          <w:iCs/>
        </w:rPr>
        <w:t xml:space="preserve">раскрывающие технологии обучения, ориентированные на активные коммуникации детей не только с педагогами, но и  друг с другом (или компьютером, интерактивной доской и т.п.), и на доминирование активности детей в процессе обучения.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Информационно-образовательная сред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раскрывающие</w:t>
      </w:r>
      <w:r>
        <w:rPr>
          <w:b/>
          <w:bCs/>
        </w:rPr>
        <w:t xml:space="preserve"> </w:t>
      </w:r>
      <w:r>
        <w:rPr>
          <w:bCs/>
          <w:i/>
          <w:iCs/>
        </w:rPr>
        <w:t>содержание и особенности широкого использования информационно-коммуникативных технологий в процессе формирования универсальных учебных умений и в других сферах  образовательного процесса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Гендерный подход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етодические и иного характера материалы, </w:t>
      </w:r>
      <w:r>
        <w:rPr>
          <w:bCs/>
          <w:i/>
          <w:iCs/>
        </w:rPr>
        <w:t>характеризующие эффективную работу с детьми, ориентированную на использование половых особенностей развития мальчиков и девочек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уховное воспита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ется материалы, отражающие</w:t>
      </w:r>
      <w:r>
        <w:rPr>
          <w:b/>
          <w:bCs/>
        </w:rPr>
        <w:t xml:space="preserve"> </w:t>
      </w:r>
      <w:r>
        <w:rPr>
          <w:bCs/>
          <w:i/>
        </w:rPr>
        <w:t xml:space="preserve">формирование у подрастающего поколения ценностного отношения к жизни – воспитание чувства долга, справедливости, ответственности, искренности и других качеств, способных придать высший смысл делам и мыслям человека. 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Гражданско-патриотическое воспита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раскрывающие</w:t>
      </w:r>
      <w:r>
        <w:rPr>
          <w:b/>
          <w:bCs/>
        </w:rPr>
        <w:t xml:space="preserve"> </w:t>
      </w:r>
      <w:r>
        <w:rPr>
          <w:bCs/>
          <w:i/>
          <w:iCs/>
        </w:rPr>
        <w:t>содержание и особенности воспитания национальной гордости и гражданского достоинства  подрастающего поколения</w:t>
      </w:r>
      <w:r>
        <w:rPr>
          <w:b/>
          <w:bCs/>
        </w:rPr>
        <w:t xml:space="preserve">, </w:t>
      </w:r>
      <w:r>
        <w:rPr>
          <w:bCs/>
          <w:i/>
          <w:iCs/>
        </w:rPr>
        <w:t>возможности повышения эффективности гражданско-патриотического воспитания на основе учета специфических особенностей национальной, культурно-этнографической и социальной среды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Экологическое образова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ется материалы, раскрывающие содержание, особенности, ресурсы и перспективы формирования основ экологической культуры у детей и молодежи в современных условиях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Художественно-эстетическое образование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материалы, отражающие перспективную практику  формирования художественно-эстетических представлений у подрастающего поколения. 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авовое образова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ется материалы, раскрывающие формы, методы, средства, технологии формирования правовых компетенций, развития основ правовой культуры детей и молодежи в современном социуме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Трудовое воспитание </w:t>
      </w:r>
      <w:r>
        <w:rPr>
          <w:bCs/>
        </w:rPr>
        <w:t xml:space="preserve">– </w:t>
      </w:r>
      <w:r>
        <w:rPr>
          <w:bCs/>
          <w:i/>
          <w:iCs/>
        </w:rPr>
        <w:t>представляется материалы, отражающие</w:t>
      </w:r>
      <w:r>
        <w:rPr>
          <w:b/>
          <w:bCs/>
        </w:rPr>
        <w:t xml:space="preserve"> </w:t>
      </w:r>
      <w:r>
        <w:rPr>
          <w:bCs/>
          <w:i/>
        </w:rPr>
        <w:t>формирование ответственного отношения к труду и его продуктам, развития психологической готовности к труду,  сознательному выбору профессии, совершенствование общетрудовых умений и навыков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оспитание толерантности </w:t>
      </w:r>
      <w:r>
        <w:rPr>
          <w:bCs/>
        </w:rPr>
        <w:t xml:space="preserve">– </w:t>
      </w:r>
      <w:r>
        <w:rPr>
          <w:bCs/>
          <w:i/>
        </w:rPr>
        <w:t>представляются результаты исследований и практического опыта, ориентированные на помощь в формировании</w:t>
      </w:r>
      <w:r>
        <w:rPr>
          <w:bCs/>
          <w:i/>
          <w:iCs/>
        </w:rPr>
        <w:t xml:space="preserve"> у детей и молодежи эмоционально-ценностного отношения к миру, друг к другу, уважения к многообразию культур, терпимости к иным мыслям, чувствам, поведению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>Воспитание эмпатии</w:t>
      </w:r>
      <w:r>
        <w:rPr>
          <w:bCs/>
          <w:i/>
          <w:iCs/>
        </w:rPr>
        <w:t xml:space="preserve">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практику развития</w:t>
      </w:r>
      <w:r>
        <w:rPr>
          <w:bCs/>
          <w:i/>
          <w:iCs/>
        </w:rPr>
        <w:t xml:space="preserve"> у подрастающего поколения понимания чувств других людей посредством сопережевания, а также формирования  готовности детей оказать эмоциональную поддержку другому человеку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Сохранение и укрепление здоровья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 по физическому развитию, сохранению и укреплению здоровья, формированию основ здорового образа жизни детей и молодежи, а также </w:t>
      </w:r>
      <w:r>
        <w:rPr>
          <w:bCs/>
          <w:i/>
          <w:iCs/>
        </w:rPr>
        <w:t xml:space="preserve">материалы по коррекционно-развивающему обучению и воспитанию, </w:t>
      </w:r>
      <w:r>
        <w:rPr>
          <w:bCs/>
          <w:i/>
        </w:rPr>
        <w:t>раскрывающие специальные подходы, принципы, особенности и закономерности в работе воспитателей, педагогов, логопедов, медицинских работников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Полноценный досуг </w:t>
      </w:r>
      <w:r>
        <w:rPr>
          <w:bCs/>
          <w:i/>
        </w:rPr>
        <w:t>– представляются материалы, характеризующие эффективную организацию креативных форм досуга в образовательном учреждении – детских цирков, театров, музеев, ученических театров моды, литературных гостиных, молодежных научных обществ, физкультурных клубов, туристических и эколого-краеведческих объединений, студий изящной словесности и т.п., а также  профильных лагерей-экспедиций молодежи (экологических, краеведческих, военно-патриотических, туристических и др.); летних творческих школ для одаренных детей; профильных смен («Лидер», «Школа добра» и др.)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Периодические издания </w:t>
      </w:r>
      <w:r>
        <w:rPr>
          <w:bCs/>
          <w:i/>
        </w:rPr>
        <w:t>– представляются газеты, журналы, сборники и иного характера периодические издания социально значимой направленности дошкольных образовательных учреждений, школ, лицеев, гимназий, профессиональных училищ, колледжей, вузов, ориентированные на повышение качества образования (4-5 экземпляров издания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851" w:right="-284" w:firstLine="993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ворческие способности и одаренност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 формы, методы и средства формирования и развития творческих способностей подрастающего поколения, перспективный опыт выявления и поддержки одаренных детей, развития интеллекта и креативност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851" w:right="-284" w:firstLine="993"/>
        <w:contextualSpacing/>
        <w:jc w:val="both"/>
        <w:rPr>
          <w:bCs/>
          <w:i/>
          <w:i/>
        </w:rPr>
      </w:pPr>
      <w:r>
        <w:rPr>
          <w:b/>
          <w:bCs/>
        </w:rPr>
        <w:t>Управленческий потенциал</w:t>
      </w:r>
      <w:r>
        <w:rPr>
          <w:bCs/>
        </w:rPr>
        <w:t xml:space="preserve"> – </w:t>
      </w:r>
      <w:r>
        <w:rPr>
          <w:bCs/>
          <w:i/>
        </w:rPr>
        <w:t>представляются материалы, раскрывающие новые подходы, принципы, направления, формы, методы и перспективные решения в организации эффективного управления функционированием и развитием образовательного учреждения в современном обществе.</w:t>
      </w:r>
      <w:r>
        <w:rPr>
          <w:b/>
          <w:bCs/>
        </w:rPr>
        <w:t xml:space="preserve">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 xml:space="preserve">Методика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рекомендации, пособия, комплекты, сборники  и другие методические разработки, способствующие повышению эффективности  образовательной практик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993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Преемственность в образовании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отражающие эффективную преемственность дошкольного, школьного и профессионального образования в современных условиях.</w:t>
      </w:r>
      <w:r>
        <w:rPr>
          <w:bCs/>
        </w:rPr>
        <w:t xml:space="preserve">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993"/>
        <w:contextualSpacing/>
        <w:jc w:val="both"/>
        <w:rPr/>
      </w:pPr>
      <w:r>
        <w:rPr>
          <w:b/>
          <w:bCs/>
        </w:rPr>
        <w:t>Главная профессия</w:t>
      </w:r>
      <w:r>
        <w:rPr>
          <w:bCs/>
        </w:rPr>
        <w:t xml:space="preserve"> - </w:t>
      </w:r>
      <w:r>
        <w:rPr>
          <w:bCs/>
          <w:i/>
        </w:rPr>
        <w:t>представляются эссе (объемом 8-20 страниц), раскрывающие содержание и особенности профессиональной деятельности педагога, наличие позитивной динамики ее результатов, обобщение и распространение собственного опыта, а также эссе, раскрывающие особенности профессиональной деятельности представителей педагогических династий, их вклад в развитие образования, роль в актуализации педагогической профессии и росте ее авторитета в общественном сознании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-851" w:right="-284" w:firstLine="993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1"/>
        <w:spacing w:lineRule="auto" w:line="240" w:before="0" w:after="0"/>
        <w:ind w:left="-142" w:right="-284" w:hanging="0"/>
        <w:contextualSpacing/>
        <w:jc w:val="both"/>
        <w:rPr/>
      </w:pPr>
      <w:r>
        <w:rPr/>
        <w:t>- объявляет об условиях, порядке и начале проведения конкурса;</w:t>
      </w:r>
    </w:p>
    <w:p>
      <w:pPr>
        <w:pStyle w:val="21"/>
        <w:spacing w:lineRule="auto" w:line="240" w:before="0" w:after="0"/>
        <w:ind w:left="-145" w:right="-284" w:hanging="0"/>
        <w:contextualSpacing/>
        <w:jc w:val="both"/>
        <w:rPr/>
      </w:pPr>
      <w:r>
        <w:rPr/>
        <w:t>- создает независимую комиссию для экспертизы номинируемых материалов;</w:t>
      </w:r>
    </w:p>
    <w:p>
      <w:pPr>
        <w:pStyle w:val="21"/>
        <w:spacing w:lineRule="auto" w:line="240" w:before="0" w:after="0"/>
        <w:ind w:left="-145" w:right="-284" w:hanging="0"/>
        <w:contextualSpacing/>
        <w:jc w:val="both"/>
        <w:rPr/>
      </w:pPr>
      <w:r>
        <w:rPr/>
        <w:t xml:space="preserve">- принимает заявки и материалы на конкурс </w:t>
      </w:r>
      <w:r>
        <w:rPr>
          <w:b/>
        </w:rPr>
        <w:t>до 15 декабря;</w:t>
      </w:r>
    </w:p>
    <w:p>
      <w:pPr>
        <w:pStyle w:val="21"/>
        <w:spacing w:lineRule="auto" w:line="240" w:before="0" w:after="0"/>
        <w:ind w:left="-145" w:right="-284" w:hanging="0"/>
        <w:contextualSpacing/>
        <w:jc w:val="both"/>
        <w:rPr>
          <w:b/>
          <w:b/>
        </w:rPr>
      </w:pPr>
      <w:r>
        <w:rPr/>
        <w:t xml:space="preserve">- организует торжественную церемонию вручения наград и специальных призов. 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</w:t>
      </w:r>
      <w:r>
        <w:rPr>
          <w:b/>
        </w:rPr>
        <w:t>(4000</w:t>
      </w:r>
      <w:r>
        <w:rPr/>
        <w:t xml:space="preserve"> </w:t>
      </w:r>
      <w:r>
        <w:rPr>
          <w:b/>
        </w:rPr>
        <w:t>рублей</w:t>
      </w:r>
      <w:r>
        <w:rPr/>
        <w:t xml:space="preserve"> за один номинируемый материал), высылает  заявки и конкурсные работы (на русском языке), раскрывающие вклад номинанта в эффективное функционирование и  развитие образования.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почтой (с пометкой: </w:t>
      </w:r>
      <w:r>
        <w:rPr>
          <w:b/>
        </w:rPr>
        <w:t>Конкурс</w:t>
      </w:r>
      <w:r>
        <w:rPr/>
        <w:t xml:space="preserve"> </w:t>
      </w:r>
      <w:r>
        <w:rPr>
          <w:b/>
        </w:rPr>
        <w:t>«НАДЕЖДА ПЛАНЕТЫ</w:t>
      </w:r>
      <w:r>
        <w:rPr>
          <w:b/>
          <w:i/>
        </w:rPr>
        <w:t>»</w:t>
      </w:r>
      <w:r>
        <w:rPr/>
        <w:t>) в специальных папках формата А 4  или в электронной версии.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>3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spacing w:lineRule="auto" w:line="240" w:before="0" w:after="0"/>
        <w:ind w:left="-567" w:right="-284" w:hanging="0"/>
        <w:contextualSpacing/>
        <w:jc w:val="both"/>
        <w:rPr/>
      </w:pPr>
      <w:r>
        <w:rPr/>
        <w:t>3.5. Лауреаты конкурса награждаются почетными дипломами или серебряными медалями, победители – золотыми медалями, а также  специальными призами, которые могут быть учреждены спонсорами и организаторами конкурса. Информацию о результатах можно узнать в Оргкомитете.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 xml:space="preserve">3.6. Почетный председатель, сопредседатели и главный эксперт жюри имеют право присуждать награды участникам конкурса вне номинаций. 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spacing w:lineRule="auto" w:line="240" w:before="0" w:after="0"/>
        <w:ind w:left="-567" w:right="-284" w:hanging="15"/>
        <w:contextualSpacing/>
        <w:jc w:val="both"/>
        <w:rPr/>
      </w:pPr>
      <w:r>
        <w:rPr>
          <w:b/>
          <w:bCs/>
          <w:i/>
          <w:iCs/>
        </w:rPr>
        <w:t xml:space="preserve">630049, Новосибирск, Красный проспект, 200, Центр непрерывного бизнес-образования. </w:t>
      </w:r>
      <w:r>
        <w:rPr>
          <w:b/>
          <w:bCs/>
          <w:i/>
          <w:iCs/>
          <w:sz w:val="32"/>
          <w:szCs w:val="32"/>
        </w:rPr>
        <w:t>Конкурс «</w:t>
      </w:r>
      <w:r>
        <w:rPr>
          <w:b/>
          <w:i/>
          <w:sz w:val="32"/>
          <w:szCs w:val="32"/>
        </w:rPr>
        <w:t>НАДЕЖДА</w:t>
      </w:r>
      <w:r>
        <w:rPr>
          <w:b/>
          <w:bCs/>
          <w:i/>
          <w:iCs/>
          <w:sz w:val="32"/>
          <w:szCs w:val="32"/>
        </w:rPr>
        <w:t xml:space="preserve"> ПЛАНЕТЫ»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л. (383) 3-63-11-73,   363-75-90,    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 xml:space="preserve">: </w:t>
      </w:r>
      <w:hyperlink r:id="rId2">
        <w:r>
          <w:rPr>
            <w:rStyle w:val="InternetLink"/>
            <w:b/>
            <w:bCs/>
            <w:iCs/>
            <w:lang w:val="en-US"/>
          </w:rPr>
          <w:t>centr</w:t>
        </w:r>
        <w:r>
          <w:rPr>
            <w:rStyle w:val="InternetLink"/>
            <w:b/>
            <w:bCs/>
            <w:iCs/>
          </w:rPr>
          <w:t>-</w:t>
        </w:r>
        <w:r>
          <w:rPr>
            <w:rStyle w:val="InternetLink"/>
            <w:b/>
            <w:bCs/>
            <w:iCs/>
            <w:lang w:val="en-US"/>
          </w:rPr>
          <w:t>bo</w:t>
        </w:r>
        <w:r>
          <w:rPr>
            <w:rStyle w:val="InternetLink"/>
            <w:b/>
            <w:bCs/>
            <w:iCs/>
          </w:rPr>
          <w:t>@</w:t>
        </w:r>
        <w:r>
          <w:rPr>
            <w:rStyle w:val="InternetLink"/>
            <w:b/>
            <w:bCs/>
            <w:iCs/>
            <w:lang w:val="en-US"/>
          </w:rPr>
          <w:t>mail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>
          <w:b/>
          <w:bCs/>
          <w:iCs/>
        </w:rPr>
        <w:t xml:space="preserve">; </w:t>
      </w:r>
      <w:r>
        <w:rPr>
          <w:b/>
          <w:bCs/>
          <w:iCs/>
          <w:lang w:val="en-US"/>
        </w:rPr>
        <w:t>centr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bo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nsk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21"/>
        <w:spacing w:lineRule="auto" w:line="240" w:before="0" w:after="0"/>
        <w:ind w:left="-567"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йт: </w:t>
      </w:r>
      <w:r>
        <w:rPr>
          <w:b/>
          <w:bCs/>
          <w:iCs/>
          <w:sz w:val="28"/>
          <w:szCs w:val="28"/>
          <w:lang w:val="en-US"/>
        </w:rPr>
        <w:t>www</w:t>
      </w:r>
      <w:r>
        <w:rPr>
          <w:b/>
          <w:bCs/>
          <w:iCs/>
          <w:sz w:val="28"/>
          <w:szCs w:val="28"/>
        </w:rPr>
        <w:t xml:space="preserve">. </w:t>
      </w:r>
      <w:hyperlink r:id="rId3">
        <w:r>
          <w:rPr>
            <w:rStyle w:val="InternetLink"/>
            <w:b/>
            <w:bCs/>
            <w:iCs/>
            <w:szCs w:val="28"/>
            <w:lang w:val="en-US"/>
          </w:rPr>
          <w:t>centr</w:t>
        </w:r>
        <w:r>
          <w:rPr>
            <w:rStyle w:val="InternetLink"/>
            <w:b/>
            <w:bCs/>
            <w:iCs/>
            <w:szCs w:val="28"/>
          </w:rPr>
          <w:t>-</w:t>
        </w:r>
        <w:r>
          <w:rPr>
            <w:rStyle w:val="InternetLink"/>
            <w:b/>
            <w:bCs/>
            <w:iCs/>
            <w:szCs w:val="28"/>
            <w:lang w:val="en-US"/>
          </w:rPr>
          <w:t>bo</w:t>
        </w:r>
        <w:r>
          <w:rPr>
            <w:rStyle w:val="InternetLink"/>
            <w:b/>
            <w:bCs/>
            <w:iCs/>
            <w:szCs w:val="28"/>
          </w:rPr>
          <w:t>.</w:t>
        </w:r>
        <w:r>
          <w:rPr>
            <w:rStyle w:val="InternetLink"/>
            <w:b/>
            <w:bCs/>
            <w:iCs/>
            <w:szCs w:val="28"/>
            <w:lang w:val="en-US"/>
          </w:rPr>
          <w:t>ru</w:t>
        </w:r>
      </w:hyperlink>
    </w:p>
    <w:p>
      <w:pPr>
        <w:pStyle w:val="21"/>
        <w:spacing w:lineRule="auto" w:line="240"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НИМАНИЕ!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еквизиты оргкомитета: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УДО «Центр непрерывного бизнес-образования»,  630049,  г. Новосибирск,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асный проспект, 220, корпус 10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Н/КПП 5402154240/540201001      БИК  045004725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/с 30101810400000000725</w:t>
        <w:br/>
        <w:t>р/с 40703810632000000068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филиале ОАО  «УралСиб  Банк» в г. Новосибирске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"/>
        <w:spacing w:before="0" w:after="0"/>
        <w:ind w:left="-567" w:right="-284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0" w:after="0"/>
        <w:ind w:left="-567" w:right="-284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ЫЙ ЗАОЧНЫЙ КОНКУРС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НАДЕЖДА ПЛАНЕТЫ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игинальных идей, перспективных инициатив, эффективного опыта обучения, воспитания, развития и социализации подрастающего поколения в современном мир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 эгид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к, образования, искусств и культуры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 А Я В К А    Н А    У Ч А С Т И 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Номинация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конкурсной работы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-567" w:right="-284" w:hanging="0"/>
        <w:contextualSpacing/>
        <w:rPr/>
      </w:pPr>
      <w:r>
        <w:rPr>
          <w:b/>
        </w:rPr>
        <w:t>Конкурсант</w:t>
      </w:r>
      <w:r>
        <w:rPr/>
        <w:t xml:space="preserve"> </w:t>
      </w:r>
      <w:r>
        <w:rPr>
          <w:i/>
        </w:rPr>
        <w:t xml:space="preserve">(название учебного  заведения, организации; при необходимости -  ФИО авторов, разработчиков) </w:t>
      </w:r>
    </w:p>
    <w:p>
      <w:pPr>
        <w:pStyle w:val="21"/>
        <w:spacing w:lineRule="auto" w:line="240" w:before="0" w:after="0"/>
        <w:ind w:left="-567" w:right="-284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21"/>
        <w:spacing w:lineRule="auto" w:line="240" w:before="0" w:after="0"/>
        <w:ind w:left="-567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567" w:right="-284" w:hanging="12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21"/>
        <w:spacing w:lineRule="auto" w:line="240" w:before="0" w:after="0"/>
        <w:ind w:left="-567" w:right="-284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товый индекс  ………….. …….. Почтовый адрес ………………………………………………………….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руководителя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67" w:right="-284" w:firstLine="1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</w:rPr>
        <w:t xml:space="preserve">Телефон:  ………………….  Факс: ……………………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…………………………………………….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firstLine="1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firstLine="1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i/>
        </w:rPr>
        <w:t>(для случая оплаты по безналичному расчету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: ИНН/КПП 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…………………………………………………… л/с (или к/с) …………………………………………….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4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b/>
      <w:lang w:val="en-US"/>
    </w:rPr>
  </w:style>
  <w:style w:type="character" w:styleId="WW8Num3z1">
    <w:name w:val="WW8Num3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4:00Z</dcterms:created>
  <dc:creator>uzer3</dc:creator>
  <dc:description/>
  <dc:language>en-US</dc:language>
  <cp:lastModifiedBy>Vika</cp:lastModifiedBy>
  <cp:lastPrinted>2014-10-31T12:20:00Z</cp:lastPrinted>
  <dcterms:modified xsi:type="dcterms:W3CDTF">2014-11-27T08:24:00Z</dcterms:modified>
  <cp:revision>2</cp:revision>
  <dc:subject/>
  <dc:title/>
</cp:coreProperties>
</file>